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6810" w:leader="none"/>
        </w:tabs>
        <w:spacing w:before="0" w:after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  <w:bookmarkStart w:id="0" w:name="_Hlk157505151"/>
      <w:bookmarkStart w:id="1" w:name="_Hlk157505151"/>
      <w:bookmarkEnd w:id="1"/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ind w:left="4320" w:right="240" w:hanging="0"/>
        <w:jc w:val="right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right="24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ЖЛЫН ХЭСГИЙН БҮРЭЛДЭХҮҮН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</w:t>
      </w:r>
    </w:p>
    <w:tbl>
      <w:tblPr>
        <w:tblW w:w="100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7095"/>
      </w:tblGrid>
      <w:tr>
        <w:trPr/>
        <w:tc>
          <w:tcPr>
            <w:tcW w:w="2940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лын хэсгийн дарга: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.Оюун-Эрдэнэ (Аймгийн Засаг даргын Тамгын газрын Хамтын ажиллагаа гадаад, дотоодын төсөл, хөтөлбөр хариуцсан удирдагч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</w:tr>
      <w:tr>
        <w:trPr/>
        <w:tc>
          <w:tcPr>
            <w:tcW w:w="2940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ишүүд: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.Даваадорж (Аймгийн Засаг даргын Тамгын газрын Хөгжлийн бодлого төлөвлөлт, хөрөнгө оруулалтын хэлтсийн дарга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.Туул (Аймгийн Статистикийн хэлтсийн дарга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.Мөнхбаяр (Баян-Өндөр сумын Засаг дарга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Л.Учрал (Жаргалант сумын Засаг дарга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</w:tr>
      <w:tr>
        <w:trPr/>
        <w:tc>
          <w:tcPr>
            <w:tcW w:w="2940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.Цэвээнсүрэн (Татварын газрын дарга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.Нармандах (Нийгмийн даатгалын газрын даргын албан үүргийг түр орлон гүйцэтгэгч 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.Ариунгэрэлт (Боловсролын газрын дарга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.Эрдэнэбулган (Аймгийн Засаг даргын Тамгын газрын Нийгмийн бодлогын хэлтсийн Хүн ам зүй, хөдөлмөр халамжийн үйлчилгээ хариуцсан ахлах мэргэжилтэн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Ч.Цэвэгмэд (Орхон аймгийн Политехник коллежийн захирал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</w:tr>
      <w:tr>
        <w:trPr/>
        <w:tc>
          <w:tcPr>
            <w:tcW w:w="2940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.Батсайхан (Орхон аймгийн ажил олгогч эздийн холбооны тэргүүн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</w:tr>
      <w:tr>
        <w:trPr/>
        <w:tc>
          <w:tcPr>
            <w:tcW w:w="2940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:                 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М.Ганбат (Орхон аймаг дахь худалдаа аж үйлдвэрийн танхимын дарга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</w:tr>
      <w:tr>
        <w:trPr/>
        <w:tc>
          <w:tcPr>
            <w:tcW w:w="2940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арийн бичгийн дарга: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.Заяабаатар (Эрдэнэт цогцолбор дээд сургуулийн захирал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.Энхбаяр (Эрдэнэт ШУТП-ийн захирал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.Ганцэцэг (Аймгийн Хөдөлмөр халамжийн үйлчилгээний газрын Хөдөлмөр эрхлэлтийн хэлтсийн дарга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</w:t>
      </w:r>
      <w:r>
        <w:rPr>
          <w:rFonts w:cs="Arial" w:ascii="Arial" w:hAnsi="Arial"/>
          <w:lang w:val="mn-Cyrl-MN"/>
        </w:rPr>
        <w:t>--оОо--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4:00Z</dcterms:created>
  <dc:creator>Bayarzol</dc:creator>
  <dc:description/>
  <cp:keywords/>
  <dc:language>en-US</dc:language>
  <cp:lastModifiedBy>Dejidmaa</cp:lastModifiedBy>
  <cp:lastPrinted>2025-03-21T09:35:00Z</cp:lastPrinted>
  <dcterms:modified xsi:type="dcterms:W3CDTF">2025-04-02T07:54:00Z</dcterms:modified>
  <cp:revision>2</cp:revision>
  <dc:subject/>
  <dc:title/>
</cp:coreProperties>
</file>