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eastAsia="Calibri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</w:r>
      <w:bookmarkStart w:id="0" w:name="_Hlk157505151"/>
      <w:bookmarkStart w:id="1" w:name="_Hlk15750515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1"/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ind w:right="90" w:hanging="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360"/>
        <w:ind w:right="90" w:hanging="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  <w:t>ЗАРДЛЫН  ЖАГСААЛТ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97"/>
        <w:gridCol w:w="1414"/>
        <w:gridCol w:w="1637"/>
        <w:gridCol w:w="2483"/>
      </w:tblGrid>
      <w:tr>
        <w:trPr>
          <w:trHeight w:val="2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 xml:space="preserve">Зардлын нэ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Хүний то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Нэгж үн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Нийт үнэ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Тамирчдын шагналын зард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1,000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,000,000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Батламж хэвлүүлэх зард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25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 xml:space="preserve">100,000             </w:t>
            </w:r>
          </w:p>
        </w:tc>
      </w:tr>
      <w:tr>
        <w:trPr>
          <w:trHeight w:val="38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Тамирчдад олгох баг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75,0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300,000</w:t>
            </w:r>
          </w:p>
        </w:tc>
      </w:tr>
      <w:tr>
        <w:trPr>
          <w:trHeight w:val="381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Нийт дү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val="mn-Cyrl-MN" w:eastAsia="en-US"/>
              </w:rPr>
            </w:pPr>
            <w:r>
              <w:rPr>
                <w:rFonts w:eastAsia="Calibri" w:cs="Arial" w:ascii="Arial" w:hAnsi="Arial"/>
                <w:lang w:val="mn-Cyrl-MN" w:eastAsia="en-US"/>
              </w:rPr>
              <w:t>4,400,000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оо_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7:00Z</dcterms:created>
  <dc:creator>Bayarzol</dc:creator>
  <dc:description/>
  <cp:keywords/>
  <dc:language>en-US</dc:language>
  <cp:lastModifiedBy>Dejidmaa</cp:lastModifiedBy>
  <cp:lastPrinted>2025-03-20T09:01:00Z</cp:lastPrinted>
  <dcterms:modified xsi:type="dcterms:W3CDTF">2025-03-27T02:57:00Z</dcterms:modified>
  <cp:revision>2</cp:revision>
  <dc:subject/>
  <dc:title/>
</cp:coreProperties>
</file>