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720"/>
          <w:tab w:val="left" w:pos="6330" w:leader="none"/>
        </w:tabs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  <w:bookmarkStart w:id="0" w:name="_Hlk157505151"/>
      <w:bookmarkStart w:id="1" w:name="_Hlk157505151"/>
      <w:bookmarkEnd w:id="1"/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2" w:name="_Hlk157505151"/>
      <w:bookmarkStart w:id="3" w:name="_Hlk157505151"/>
      <w:bookmarkEnd w:id="3"/>
    </w:p>
    <w:p>
      <w:pPr>
        <w:pStyle w:val="Normal"/>
        <w:ind w:left="4320" w:right="240" w:hanging="0"/>
        <w:jc w:val="right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right="240" w:hanging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АЖЛЫН ХЭСГИЙН БҮРЭЛДЭХҮҮН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946"/>
      </w:tblGrid>
      <w:tr>
        <w:trPr>
          <w:trHeight w:val="2333" w:hRule="atLeast"/>
        </w:trPr>
        <w:tc>
          <w:tcPr>
            <w:tcW w:w="319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Ажлын хэсгийн дарга: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Гишүүд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Arial" w:cs="Arial" w:ascii="Arial" w:hAnsi="Arial"/>
                <w:color w:val="000000"/>
                <w:lang w:val="mn-Cyrl-MN" w:eastAsia="en-US"/>
              </w:rPr>
              <w:t xml:space="preserve">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Д.Соёлчхүү (Аймгийн Засаг даргын орлогч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С.Даваадорж (Аймгийн Засаг даргын Тамгын газрын Хөгжлийн бодлого төлөвлөлт, хөрөнгө оруулалтын хэлтсийн дарга)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Л.Галсансайнхувьт (Аймгийн Засаг даргын Тамгын газрын Санхүү, төрийн сангийн хэлтсийн дарга)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color w:val="000000"/>
                <w:lang w:val="mn-Cyrl-MN" w:eastAsia="en-US"/>
              </w:rPr>
              <w:t>Б.Мөнхбаяр (Баян-Өндөр сумын Засаг дарга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Л.Учрал (Жаргалант сумын Засаг дарга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В.Цэндхүү (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val="mn-Cyrl-MN" w:eastAsia="en-US"/>
              </w:rPr>
              <w:t xml:space="preserve">Мэдээллийн төвийн ахлах ажилтан бөгөөд аймгийн Засаг даргын хэвлэлийн төлөөлөгч)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Д.Ядамсүрэн (Аймгийн Засаг даргын Тамгын газрын Төрийн захиргааны удирдлагын хэлтсийн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val="mn-Cyrl-MN" w:eastAsia="en-US"/>
              </w:rPr>
              <w:t>Цахимжуулалт, мэдээллийн технологи хөгжүүлэлт, хэрэгжүүлэлт хариуцсан мэргэжилтэн</w:t>
            </w: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О.Санжмятав (Аймгийн Засаг даргын Тамгын газрын Төрийн захиргааны удирдлагын хэлтсийн 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val="mn-Cyrl-MN" w:eastAsia="en-US"/>
              </w:rPr>
              <w:t>Зохион байгуулалтын асуудал, шагнал хариуцсан мэргэжилтэн</w:t>
            </w: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val="mn-Cyrl-MN" w:eastAsia="en-US"/>
              </w:rPr>
              <w:t>Б.Баасансүрэн (Хот тохижуулах газрын дарга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Х.Одбаяр (Замын цагдаагийн тасгийн дарга)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С.Гарьдпүрэв (Авто тээврийн төвийн дарга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Б.Баатармөнх (</w:t>
            </w:r>
            <w:r>
              <w:rPr>
                <w:rFonts w:eastAsia="Calibri" w:cs="Arial" w:ascii="Arial" w:hAnsi="Arial"/>
                <w:lang w:val="mn-Cyrl-MN" w:eastAsia="en-US"/>
              </w:rPr>
              <w:t>Авто мастер төв ХХК-ийн захирал, МАТНХ-ны Орхон салбарын төлөөлөл</w:t>
            </w:r>
            <w:r>
              <w:rPr>
                <w:rFonts w:eastAsia="Calibri" w:cs="Arial" w:ascii="Arial" w:hAnsi="Arial"/>
                <w:color w:val="000000"/>
                <w:shd w:fill="FFFFFF" w:val="clear"/>
                <w:lang w:val="mn-Cyrl-MN" w:eastAsia="en-US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shd w:fill="FFFFFF" w:val="clear"/>
                <w:lang w:val="mn-Cyrl-MN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cs="Arial" w:ascii="Arial" w:hAnsi="Arial"/>
                <w:lang w:val="mn-Cyrl-MN" w:eastAsia="en-US"/>
              </w:rPr>
              <w:t xml:space="preserve">Ж.Амараа (Тод од транс ХХК-ийн захирал </w:t>
            </w: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mn-Cyrl-MN" w:eastAsia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О.Болортунгалаг (ББ-ОД ХХК-ийн захирал)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 xml:space="preserve">М.Алтангэрэл (Хойд бүсийн автомашин мотоцикл спортын холбооны тэргүүн) </w:t>
            </w:r>
            <w:r>
              <w:rPr>
                <w:rFonts w:cs="Arial" w:ascii="Arial" w:hAnsi="Arial"/>
                <w:lang w:val="mn-Cyrl-MN" w:eastAsia="en-US"/>
              </w:rPr>
              <w:br/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Нарийн бичгийн дарга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Т.Ариунболд (Аймгийн Засаг даргын Тамгын газрын Хөгжлийн бодлого төлөвлөлт, хөрөнгө оруулалтын хэлтсийн зам, тээвэр, харилцаа холбоо, эрчим хүчний асуудал хариуцсан мэргэжилтэ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mn-Cyrl-MN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  <w:t>Ц.Золзаяа (Авто тээврийн төвийн Дотоод ажил хариуцсан мэргэжилтэн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val="mn-Cyrl-MN" w:eastAsia="en-US"/>
              </w:rPr>
            </w:pPr>
            <w:r>
              <w:rPr>
                <w:rFonts w:eastAsia="Calibri" w:cs="Arial" w:ascii="Arial" w:hAnsi="Arial"/>
                <w:color w:val="000000"/>
                <w:lang w:val="mn-Cyrl-MN" w:eastAsia="en-US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lang w:val="mn-Cyrl-MN"/>
        </w:rPr>
        <w:t>--оОо-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lang w:val="mn-Cyrl-MN" w:eastAsia="en-US"/>
        </w:rPr>
      </w:pPr>
      <w:r>
        <w:rPr>
          <w:rFonts w:cs="Arial" w:ascii="Arial" w:hAnsi="Arial"/>
          <w:sz w:val="20"/>
          <w:lang w:val="mn-Cyrl-MN" w:eastAsia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 w:eastAsia="en-US"/>
        </w:rPr>
      </w:pPr>
      <w:r>
        <w:rPr>
          <w:rFonts w:cs="Arial" w:ascii="Arial" w:hAnsi="Arial"/>
          <w:sz w:val="20"/>
          <w:szCs w:val="20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3:00Z</dcterms:created>
  <dc:creator>Bayarzol</dc:creator>
  <dc:description/>
  <cp:keywords/>
  <dc:language>en-US</dc:language>
  <cp:lastModifiedBy>Dejidmaa</cp:lastModifiedBy>
  <cp:lastPrinted>2025-03-17T14:03:00Z</cp:lastPrinted>
  <dcterms:modified xsi:type="dcterms:W3CDTF">2025-03-27T02:53:00Z</dcterms:modified>
  <cp:revision>2</cp:revision>
  <dc:subject/>
  <dc:title/>
</cp:coreProperties>
</file>