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786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cs="Arial"/>
          <w:color w:val="000000"/>
          <w:sz w:val="22"/>
          <w:szCs w:val="22"/>
          <w:lang w:val="mn-Cyrl-MN"/>
        </w:rPr>
      </w:pPr>
      <w:r>
        <w:rPr>
          <w:rFonts w:cs="Arial" w:ascii="Arial" w:hAnsi="Arial"/>
          <w:color w:val="000000"/>
          <w:sz w:val="22"/>
          <w:szCs w:val="22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mn-Cyrl-MN" w:eastAsia="en-US"/>
        </w:rPr>
      </w:pPr>
      <w:r>
        <w:rPr>
          <w:rFonts w:eastAsia="Calibri" w:cs="Calibri" w:ascii="Calibri" w:hAnsi="Calibri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663"/>
        <w:gridCol w:w="2409"/>
      </w:tblGrid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/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Ажлын н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Зардлын нэ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/төгрөг/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_Hlk179767065"/>
            <w:bookmarkStart w:id="5" w:name="_Hlk159594838"/>
            <w:bookmarkStart w:id="6" w:name="_Hlk185432972"/>
            <w:bookmarkStart w:id="7" w:name="_Hlk138165482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нд багийн "Мөнхийн гэгээ" өрхийн эрүүл мэндийн төвийн халаах хэрэг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лий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сварын ажил /Материалын зардал/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0,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энж багийн  гүний худгийн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засварын ажлы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ос худалдаж авах зардал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30,000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3.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х залуу багийн 23-р цэцэрлэгийн  гадна авто зогсоолд гарсан эвдрэл гэмтлийг засварлах ажлын материалын үн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380,000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4.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хон аймаг. Баян-Өндөр сум. Согоот баг. 14 дүгээр сургуулийн барилгы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гадна ханаар  дулаан алдагдаж байгаа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хэсэг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сэн завса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л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94,147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5.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энж, Баянцагаан, Даваат ба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 6/0,4кВ-ын АТП-40, АТП-556, АТП-417 дэд станцуудын   хүчин чадлыг 250кВА-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соль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засварл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жлын материалын зард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36,28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6.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хон аймаг Баян-Өндөр сум Уртынгол, Эрдэнэ, Дэнж ба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 160кВА хүчин чадалта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/0,4кВ-ын цахилгаан дамжуулах агаарын СИП кабе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ь татаж засварлах ажлы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атериалын зард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60,28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Баян-Овоо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гт байрлах АТП-411 дэд станцыг иж бүрэн КТП болгож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засварл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ж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149,971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bookmarkStart w:id="8" w:name="_Hlk180578000"/>
            <w:bookmarkEnd w:id="8"/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8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рдэнэ багт байрлах АТП-18 дэд станцыг  КТП болгож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засварла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ж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826,388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9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/6кВ хүчдэлийн түвшинтэй ЦРП-2 дэд станцад ухаалаг тоолуур суурилуула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засварын ажлын материалын үн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30,13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энж ба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ийн нийтийн  оро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ууцны 1,2,3 байрны дотор бохир усны шугам засварлах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аж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406,21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mn-Cyrl-MN"/>
              </w:rPr>
              <w:t>1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угаар цэцэрлэгийн дотор сантехникийн засварын аж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772,239</w:t>
            </w:r>
          </w:p>
        </w:tc>
      </w:tr>
      <w:tr>
        <w:trPr>
          <w:trHeight w:val="53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Нийт дү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  <w:t>ЗАСВАРЫН АЖЛЫН ЗАРДЛЫН ЖАГСААЛ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mn-Cyrl-MN"/>
        </w:rPr>
      </w:pPr>
      <w:r>
        <w:rPr>
          <w:rFonts w:cs="Arial" w:ascii="Arial" w:hAnsi="Arial"/>
          <w:b/>
          <w:bCs/>
          <w:sz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2"/>
          <w:lang w:val="mn-Cyrl-MN"/>
        </w:rPr>
      </w:pPr>
      <w:r>
        <w:rPr>
          <w:rFonts w:cs="Arial" w:ascii="Arial" w:hAnsi="Arial"/>
          <w:sz w:val="22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  <w:t>_оо_</w:t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6:00Z</dcterms:created>
  <dc:creator>Bayarzol</dc:creator>
  <dc:description/>
  <cp:keywords/>
  <dc:language>en-US</dc:language>
  <cp:lastModifiedBy>user</cp:lastModifiedBy>
  <cp:lastPrinted>2025-01-30T15:24:00Z</cp:lastPrinted>
  <dcterms:modified xsi:type="dcterms:W3CDTF">2025-02-07T02:56:00Z</dcterms:modified>
  <cp:revision>2</cp:revision>
  <dc:subject/>
  <dc:title/>
</cp:coreProperties>
</file>