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ind w:left="936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  <w:t>Аймгийн Засаг даргын 2025 оны 01  дүгээр сарын</w:t>
      </w:r>
    </w:p>
    <w:p>
      <w:pPr>
        <w:pStyle w:val="Normal"/>
        <w:ind w:left="8640" w:hanging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mn-Cyrl-MN"/>
        </w:rPr>
        <w:t xml:space="preserve">.....   -ны өдрийн ....... дугаар захирамжийн хавсралт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mn-Cyrl-MN"/>
        </w:rPr>
      </w:pPr>
      <w:r>
        <w:rPr>
          <w:rFonts w:eastAsia="Calibri" w:cs="Arial" w:ascii="Arial" w:hAnsi="Arial"/>
          <w:sz w:val="20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n-Cyrl-MN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35"/>
        <w:gridCol w:w="494"/>
        <w:gridCol w:w="956"/>
        <w:gridCol w:w="1276"/>
        <w:gridCol w:w="708"/>
        <w:gridCol w:w="851"/>
        <w:gridCol w:w="1276"/>
        <w:gridCol w:w="708"/>
        <w:gridCol w:w="993"/>
        <w:gridCol w:w="1134"/>
        <w:gridCol w:w="748"/>
        <w:gridCol w:w="986"/>
        <w:gridCol w:w="1134"/>
        <w:gridCol w:w="1242"/>
      </w:tblGrid>
      <w:tr>
        <w:trPr>
          <w:trHeight w:val="451" w:hRule="atLeast"/>
        </w:trPr>
        <w:tc>
          <w:tcPr>
            <w:tcW w:w="161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25 оны   хүүхдийн спортын өвлийн  VIII их наадамын шигээ тэмцээнд оролцох тамирчдын төсөв </w:t>
            </w:r>
          </w:p>
        </w:tc>
      </w:tr>
      <w:tr>
        <w:trPr>
          <w:trHeight w:val="14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/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портын төрө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амирчдын то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Дасгалжуулагч тоо 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 w:eastAsia="en-US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үүхдийн спортын өвлийн VIII наадамд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Бэлтгэлийн хувцас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үн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мын зард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Хоолны зард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Байрны зардал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Ирэх очих өдө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Үн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ү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Хамрагдах өдө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Үн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ү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Хамрагдах өдө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Үн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үн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амирчин, дасгалжуулагчын то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Үн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ү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Гүйлтийн ца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0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,25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875,000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80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,825,000 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Шайбтай хоккей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,28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,70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,750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8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,485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7,215,000 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Уулын ца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4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35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125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08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,095,000 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Гүйлтийн тэшүүр, шорт тр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6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65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375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32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,005,000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нөүбоар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5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75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0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725,000 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усгай олимп-цасны гуталтай гүйл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7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25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6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,035,000 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усгай олимп-ц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8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50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40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690,000 </w:t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өсвийн нийт дү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,86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,670,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,725,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8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9,885,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5,900,0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60"/>
        <w:rPr>
          <w:rFonts w:ascii="Calibri" w:hAnsi="Calibri" w:eastAsia="Calibri" w:cs="Mongolian Baiti"/>
          <w:sz w:val="22"/>
          <w:szCs w:val="22"/>
          <w:lang w:val="mn-Cyrl-MN" w:eastAsia="en-US"/>
        </w:rPr>
      </w:pPr>
      <w:r>
        <w:rPr>
          <w:rFonts w:eastAsia="Calibri" w:cs="Mongolian Baiti" w:ascii="Calibri" w:hAnsi="Calibri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mn-Cyrl-MN" w:eastAsia="en-US"/>
        </w:rPr>
      </w:pPr>
      <w:r>
        <w:rPr>
          <w:rFonts w:eastAsia="Calibri" w:cs="Arial" w:ascii="Arial" w:hAnsi="Arial"/>
          <w:sz w:val="20"/>
          <w:szCs w:val="20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0:00Z</dcterms:created>
  <dc:creator>Bayarzol</dc:creator>
  <dc:description/>
  <cp:keywords/>
  <dc:language>en-US</dc:language>
  <cp:lastModifiedBy>user</cp:lastModifiedBy>
  <cp:lastPrinted>2025-01-28T10:21:00Z</cp:lastPrinted>
  <dcterms:modified xsi:type="dcterms:W3CDTF">2025-02-07T02:50:00Z</dcterms:modified>
  <cp:revision>2</cp:revision>
  <dc:subject/>
  <dc:title/>
</cp:coreProperties>
</file>