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3360" w:leader="none"/>
        </w:tabs>
        <w:ind w:right="22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5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0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  <w:lang w:val="mn-Cyrl-MN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>АЖЛЫН ХЭСГИЙН БҮРЭЛДЭХҮҮ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Ажлын хэсгийн дарга: </w:t>
        <w:tab/>
        <w:t xml:space="preserve">Д.Соёлчхүү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>Аймгийн Засаг даргын орлог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3600" w:hanging="288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Гишүүд:</w:t>
        <w:tab/>
        <w:t xml:space="preserve">Б.Ганзориг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>Аймгийн Засаг даргын Тамгын газрын дарга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3600" w:hanging="288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С.Даваадорж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 xml:space="preserve">Аймгийн Засаг даргын Тамгын газрын </w:t>
      </w:r>
    </w:p>
    <w:p>
      <w:pPr>
        <w:pStyle w:val="Normal"/>
        <w:spacing w:lineRule="auto" w:line="240" w:before="0" w:after="0"/>
        <w:ind w:left="3600" w:firstLine="15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Хөгжлийн бодлого, төлөвлөлт, хөрөнгө оруулалтын хэлтсийн дарга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М.Жанболат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>Аймгийн Засаг даргын Тамгын газрын Төрийн захиргааны удирдлагын хэлтсийн дарга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Л.Галсансайнхувьт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>Аймгийн Засаг даргын Тамгын газрын Санхүү, төрийн сангийн хэлтсийн дарга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 xml:space="preserve">М.Мөнхбаяр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 xml:space="preserve">Аймгийн Засаг даргын Тамгын газр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</w:t>
      </w:r>
      <w:r>
        <w:rPr>
          <w:rFonts w:cs="Arial" w:ascii="Arial" w:hAnsi="Arial"/>
          <w:lang w:val="mn-Cyrl-MN"/>
        </w:rPr>
        <w:t>Хууль, эрх зүйн  хэлтсийн дарга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 xml:space="preserve">Ж.Баасансүрэн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 xml:space="preserve">Аймгийн Засаг даргын Тамгын газр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</w:t>
      </w:r>
      <w:r>
        <w:rPr>
          <w:rFonts w:cs="Arial" w:ascii="Arial" w:hAnsi="Arial"/>
          <w:lang w:val="mn-Cyrl-MN"/>
        </w:rPr>
        <w:t>Хяналт-шинжилгээ, үнэлгээний хэлтсийн дарга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Г.Эрдэнбулган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 xml:space="preserve">Аймгийн Засаг даргын Тамгын газр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</w:t>
      </w:r>
      <w:r>
        <w:rPr>
          <w:rFonts w:cs="Arial" w:ascii="Arial" w:hAnsi="Arial"/>
          <w:lang w:val="mn-Cyrl-MN"/>
        </w:rPr>
        <w:t xml:space="preserve">Нийгмийн бодлогын хэлтсийн даргын үүргийг түр орлон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Гүйцэтгэгч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 xml:space="preserve">Г.Тулгабаатар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>Хотын захирагчийн албаны ахлах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мэргэжилтэн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Ч.Оюунбилэг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>Аймгийн Засаг даргын Тамгын газрын Төрийн захиргааны удирдлагын хэлтсийн ахлах мэргэжилтэн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 xml:space="preserve">Б.Баттүвшин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 xml:space="preserve">Аймгийн Засаг даргын Тамгын газрын Хууль,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эрх зүйн хэлтсийн ахлах мэргэжилтэн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 xml:space="preserve">Б.Ууганцэцэг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 xml:space="preserve">Аймгийн Засаг даргын Тамгын газрын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Хөгжлийн бодлого, төлөвлөлт, хөрөнгө оруулалтын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хэлтсийн ахлах мэргэжилтэн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 xml:space="preserve">П.Энхжаргал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 xml:space="preserve">Аймгийн Засаг даргын Тамгын газрын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Санхүү, төрийн сангийн хэлтсийн ахлах мэргэжилтэн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Нарийн бичгийн дарга: </w:t>
        <w:tab/>
        <w:t xml:space="preserve">Б.Цэрэннадмид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n-Cyrl-MN"/>
        </w:rPr>
        <w:t xml:space="preserve">Аймгийн засаг даргын Тамгын газрын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Хяналт-шинжилгээ, үнэлгээний хэлтсийн ахлах мэргэжилтэн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  <w:lang w:val="mn-Cyrl-MN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ind w:left="3600" w:hanging="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val="mn-Cyrl-MN"/>
        </w:rPr>
        <w:t xml:space="preserve">              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  <w:t>_оо_</w:t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Arial" w:cs="Arial" w:ascii="Arial" w:hAnsi="Arial"/>
          <w:lang w:val="mn-Cyrl-MN"/>
        </w:rPr>
        <w:t xml:space="preserve">   </w:t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sectPr>
      <w:type w:val="nextPage"/>
      <w:pgSz w:w="11906" w:h="16838"/>
      <w:pgMar w:left="1418" w:right="624" w:gutter="0" w:header="0" w:top="51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15:00Z</dcterms:created>
  <dc:creator>ismail - [2010]</dc:creator>
  <dc:description/>
  <cp:keywords/>
  <dc:language>en-US</dc:language>
  <cp:lastModifiedBy>Жавхаа Даваасүрэн</cp:lastModifiedBy>
  <cp:lastPrinted>2025-01-10T09:42:00Z</cp:lastPrinted>
  <dcterms:modified xsi:type="dcterms:W3CDTF">2025-01-15T02:15:00Z</dcterms:modified>
  <cp:revision>2</cp:revision>
  <dc:subject/>
  <dc:title/>
</cp:coreProperties>
</file>