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tabs>
          <w:tab w:val="clear" w:pos="720"/>
          <w:tab w:val="left" w:pos="3360" w:leader="none"/>
        </w:tabs>
        <w:ind w:right="220" w:hanging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Аймгийн Засаг даргын 2025 оны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01  дүгээр сарын ....... -ны өдрийн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....  дугаар захирамжийн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mn-Cyrl-MN"/>
        </w:rPr>
        <w:t>хавсралт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56" w:before="0" w:after="16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САНХҮҮГИЙН ХЯНАЛТ, ДОТООД АУДИТЫ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АЛБАНЫ БҮТЭЦ, ОРОН ТО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1134"/>
        <w:gridCol w:w="1418"/>
      </w:tblGrid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д/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Ажлын байр буюу албан тушаалын н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Орон т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айлб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Албаны дарга буюу Санхүүгийн хяналт шалгалтын улсын ахлах байцааг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З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n-Cyrl-MN"/>
              </w:rPr>
              <w:t xml:space="preserve">Ахлах мэргэжилтэн, Дотоод аудитор-Санхүүгийн хяналт шалгалтын улсын байцаагч,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mn-Cyrl-MN"/>
              </w:rPr>
              <w:t>СХШУАБ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n-Cyrl-MN"/>
              </w:rPr>
              <w:t>ТЗ-7,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mn-Cyrl-MN"/>
              </w:rPr>
              <w:t>ТЗ-6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Дотоод аудитор-Санхүүгийн хяналт шалгалтын улсын ахлах байцааг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З-6</w:t>
            </w:r>
          </w:p>
        </w:tc>
      </w:tr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Дотоод аудитор-Санхүүгийн хяналт шалгалтын улсын байцааг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З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яналт-шинжилгээ, үнэлгээ хариуцсан мэргэжилтэ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З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ягтлан бодог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ҮМ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Архив, бичиг хэргийн эрхлэг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ҮМ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я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Ү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  <w:t>НИЙТ ОРОН Т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ind w:left="3600" w:hanging="0"/>
        <w:rPr>
          <w:rFonts w:ascii="Arial" w:hAnsi="Arial" w:cs="Arial"/>
          <w:color w:val="333333"/>
          <w:sz w:val="24"/>
          <w:szCs w:val="24"/>
          <w:shd w:fill="FFFFFF" w:val="clear"/>
          <w:lang w:val="mn-Cyrl-MN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mn-Cyrl-MN"/>
        </w:rPr>
        <w:t xml:space="preserve">               </w:t>
      </w:r>
      <w:r>
        <w:rPr>
          <w:rFonts w:cs="Arial" w:ascii="Arial" w:hAnsi="Arial"/>
          <w:color w:val="333333"/>
          <w:sz w:val="24"/>
          <w:szCs w:val="24"/>
          <w:shd w:fill="FFFFFF" w:val="clear"/>
          <w:lang w:val="mn-Cyrl-MN"/>
        </w:rPr>
        <w:t>_оо_</w:t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  <w:lang w:val="mn-Cyrl-MN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mn-Cyrl-MN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  <w:lang w:val="mn-Cyrl-MN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mn-Cyrl-MN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color w:val="333333"/>
          <w:sz w:val="24"/>
          <w:szCs w:val="24"/>
          <w:shd w:fill="FFFFFF" w:val="clear"/>
          <w:lang w:val="mn-Cyrl-MN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mn-Cyrl-MN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624" w:gutter="0" w:header="0" w:top="51" w:footer="0" w:bottom="3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rFonts w:ascii="Arial" w:hAnsi="Arial" w:eastAsia="Calibri" w:cs="Arial"/>
      <w:sz w:val="24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Mon" w:hAnsi="Arial Mon" w:eastAsia="Times New Roman" w:cs="Times New Roman"/>
      <w:sz w:val="24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yl5">
    <w:name w:val="_5yl5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Mon" w:hAnsi="Arial Mo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22" w:before="0" w:after="0"/>
      <w:jc w:val="both"/>
    </w:pPr>
    <w:rPr>
      <w:rFonts w:ascii="Tahoma" w:hAnsi="Tahoma" w:eastAsia="Tahoma" w:cs="Tahoma"/>
    </w:rPr>
  </w:style>
  <w:style w:type="paragraph" w:styleId="Newsothertext">
    <w:name w:val="news-othe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40404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Arial" w:hAnsi="Arial" w:eastAsia="Times New Roman" w:cs="Arial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98">
    <w:name w:val="xl9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57:00Z</dcterms:created>
  <dc:creator>ismail - [2010]</dc:creator>
  <dc:description/>
  <cp:keywords/>
  <dc:language>en-US</dc:language>
  <cp:lastModifiedBy>Жавхаа Даваасүрэн</cp:lastModifiedBy>
  <cp:lastPrinted>2025-01-09T17:30:00Z</cp:lastPrinted>
  <dcterms:modified xsi:type="dcterms:W3CDTF">2025-01-15T01:57:00Z</dcterms:modified>
  <cp:revision>2</cp:revision>
  <dc:subject/>
  <dc:title/>
</cp:coreProperties>
</file>