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2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5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0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val="mn-Cyrl-MN"/>
        </w:rPr>
      </w:pPr>
      <w:r>
        <w:rPr>
          <w:rFonts w:eastAsia="Times New Roman" w:cs="Arial" w:ascii="Arial" w:hAnsi="Arial"/>
          <w:lang w:val="mn-Cyrl-MN"/>
        </w:rPr>
        <w:t xml:space="preserve">АЖЛЫН ХЭСГИЙН БҮРЭЛДЭХҮҮН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жлын хэсгийн ахлагч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 xml:space="preserve">Д.Соёлчхүү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орлогч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Гишүүд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М.Мөнхбаяр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Тамгын газрын Хууль, эрх зүйн хэлтсийн дарг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С.Даваадорж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Тамгын газрын Хөгжлийн бодлого төлөвлөлт, хөрөнгө оруулалтын хэлтсийн дарг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Л.Галсансайнхувь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Тамгын газрын Санхүү, төрийн сангийн хэлтсийн дарг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Р.Галбаатар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Тамгын газрын Хөгжлийн бодлого, төлөвлөлт, хөрөнгө оруулалтын хэлтсийн Барилга, инженерийн шугам сүлжээ хариуцсан ахлах мэргэжилтэ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Г.Буянхү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Газрын харилцаа, барилга, хот байгуулалтын газрын Барилга хот байгуулалтын хэлтсийн дарг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Ц.Хишигжарга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Хот байгуулалт, барилга захиалагчийн албаны захирлын үүргийг түр орлон гүйцэтгэгч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mn-Cyrl-MN"/>
              </w:rPr>
              <w:t>Б.Энхжин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 xml:space="preserve">Аймгийн Засаг даргын Тамгын газрын Санхүү, төрийн сангийн хэлтсийн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mn-Cyrl-MN"/>
              </w:rPr>
              <w:t>Төсвийн орлого, хөрөнгө оруулалтын санхүүжилт хариуцсан мэргэжилтэн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  <w:lang w:val="mn-Cyrl-MN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Нарийн бичгийн дарг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М.Алтангэрэ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Аймгийн Засаг даргын Тамгын газрын  Хөгжлийн бодлого, төлөвлөлт, хөрөнгө оруулалтын хэлтсийн Хөрөнгө оруулалтын төлөвлөлт, хэрэгжилт хариуцсан мэргэжилтэ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ind w:left="3600" w:hanging="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mn-Cyrl-MN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  <w:t>_оо_</w:t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w="11906" w:h="16838"/>
      <w:pgMar w:left="1418" w:right="624" w:gutter="0" w:header="0" w:top="51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5:00Z</dcterms:created>
  <dc:creator>ismail - [2010]</dc:creator>
  <dc:description/>
  <cp:keywords/>
  <dc:language>en-US</dc:language>
  <cp:lastModifiedBy>Жавхаа Даваасүрэн</cp:lastModifiedBy>
  <cp:lastPrinted>2025-01-06T11:24:00Z</cp:lastPrinted>
  <dcterms:modified xsi:type="dcterms:W3CDTF">2025-01-15T01:25:00Z</dcterms:modified>
  <cp:revision>2</cp:revision>
  <dc:subject/>
  <dc:title/>
</cp:coreProperties>
</file>