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3360" w:leader="none"/>
        </w:tabs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1  дүгээ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mn-Cyrl-MN"/>
        </w:rPr>
        <w:t xml:space="preserve"> 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  <w:lang w:val="mn-Cyrl-MN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0"/>
          <w:lang w:val="mn-Cyrl-MN"/>
        </w:rPr>
      </w:pPr>
      <w:r>
        <w:rPr>
          <w:rFonts w:eastAsia="Times New Roman" w:cs="Arial" w:ascii="Arial" w:hAnsi="Arial"/>
          <w:szCs w:val="20"/>
          <w:lang w:val="mn-Cyrl-MN"/>
        </w:rPr>
        <w:t>“</w:t>
      </w:r>
      <w:r>
        <w:rPr>
          <w:rFonts w:eastAsia="Times New Roman" w:cs="Arial" w:ascii="Arial" w:hAnsi="Arial"/>
          <w:color w:val="000000"/>
          <w:szCs w:val="20"/>
          <w:lang w:val="mn-Cyrl-MN"/>
        </w:rPr>
        <w:t xml:space="preserve">ХОЙД БҮСИЙН ТҮНШЛЭЛ- </w:t>
      </w:r>
      <w:r>
        <w:rPr>
          <w:rFonts w:eastAsia="Times New Roman" w:cs="Arial" w:ascii="Arial" w:hAnsi="Arial"/>
          <w:szCs w:val="20"/>
          <w:lang w:val="mn-Cyrl-MN"/>
        </w:rPr>
        <w:t>2024”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0"/>
          <w:lang w:val="mn-Cyrl-MN"/>
        </w:rPr>
      </w:pPr>
      <w:r>
        <w:rPr>
          <w:rFonts w:eastAsia="Times New Roman" w:cs="Arial" w:ascii="Arial" w:hAnsi="Arial"/>
          <w:szCs w:val="20"/>
          <w:lang w:val="mn-Cyrl-MN"/>
        </w:rPr>
        <w:t xml:space="preserve">ҮЗЭСГЭЛЭН ХУДАЛДААНЫ УДИРДАМЖ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val="mn-Cyrl-MN"/>
        </w:rPr>
      </w:pPr>
      <w:r>
        <w:rPr>
          <w:rFonts w:eastAsia="Times New Roman" w:cs="Arial" w:ascii="Arial" w:hAnsi="Arial"/>
          <w:sz w:val="16"/>
          <w:szCs w:val="16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Уриалга: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“Орон нутгийн үйлдвэрлэл эрхлэгчдээ дэмжицгээе” уриан дор зохион байгуулагдана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Зорилго: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Орон нутаг, бүсийн үйлдвэрлэл эрхлэгчдийн үйл ажиллагааг дэмжин бараа бүтээгдэхүүнийг сурталчлах, олон нийтэд таниулах 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Зохион байгуулагдах газар: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Үзэсгэлэн худалдаа нь 2024 оны 11 дүгээр сарын 2</w:t>
      </w: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sz w:val="24"/>
          <w:szCs w:val="24"/>
          <w:lang w:val="mn-Cyrl-MN"/>
        </w:rPr>
        <w:t>, 3</w:t>
      </w:r>
      <w:r>
        <w:rPr>
          <w:rFonts w:eastAsia="Times New Roman" w:cs="Arial" w:ascii="Arial" w:hAnsi="Arial"/>
          <w:sz w:val="24"/>
          <w:szCs w:val="24"/>
        </w:rPr>
        <w:t>0</w:t>
      </w:r>
      <w:r>
        <w:rPr>
          <w:rFonts w:eastAsia="Times New Roman" w:cs="Arial" w:ascii="Arial" w:hAnsi="Arial"/>
          <w:sz w:val="24"/>
          <w:szCs w:val="24"/>
          <w:lang w:val="mn-Cyrl-MN"/>
        </w:rPr>
        <w:t>, 12 дугаар сарын 01-ний өдрүүдэд Эрдэнэт үйлдвэр ТӨҮГ-ын “Спорт цогцолбор”-т зохион байгуулагдана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Ерөнхий зохион байгуулаг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 w:bidi="mn-Mong-MN"/>
        </w:rPr>
        <w:t xml:space="preserve">Орхон аймгийн </w:t>
      </w:r>
      <w:r>
        <w:rPr>
          <w:rFonts w:eastAsia="Times New Roman" w:cs="Arial" w:ascii="Arial" w:hAnsi="Arial"/>
          <w:sz w:val="24"/>
          <w:szCs w:val="24"/>
          <w:lang w:val="mn-Cyrl-MN"/>
        </w:rPr>
        <w:t>Засаг даргын Тамгын газ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Орхон аймгийн Хүнс, хөдөө аж ахуйн газар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u w:val="single"/>
          <w:lang w:val="mn-Cyrl-MN"/>
        </w:rPr>
      </w:pPr>
      <w:r>
        <w:rPr>
          <w:rFonts w:eastAsia="Times New Roman" w:cs="Arial" w:ascii="Arial" w:hAnsi="Arial"/>
          <w:sz w:val="24"/>
          <w:szCs w:val="24"/>
          <w:u w:val="single"/>
          <w:lang w:val="mn-Cyrl-MN"/>
        </w:rPr>
        <w:t xml:space="preserve">Хамтран зохион байгуулаг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Баян-Өндөр, Жаргалант сумдын Засаг даргын Тамгын газ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 w:bidi="mn-Mong-MN"/>
        </w:rPr>
        <w:t>Булган, Хөвсгөл аймгийн Хүнс, хөдөө аж ахуйн газ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Мэргэжлийн холбоод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u w:val="single"/>
          <w:lang w:val="mn-Cyrl-MN"/>
        </w:rPr>
      </w:pPr>
      <w:r>
        <w:rPr>
          <w:rFonts w:eastAsia="Times New Roman" w:cs="Arial" w:ascii="Arial" w:hAnsi="Arial"/>
          <w:sz w:val="24"/>
          <w:szCs w:val="24"/>
          <w:u w:val="single"/>
          <w:lang w:val="mn-Cyrl-MN"/>
        </w:rPr>
        <w:t>Оролцогчид: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mn-Cyrl-MN" w:bidi="mn-Mong-M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n-Cyrl-MN"/>
        </w:rPr>
        <w:t xml:space="preserve">Орхон, Булган, Хөвсгөл аймагт үйл ажиллагаа явуулж буй </w:t>
      </w:r>
      <w:r>
        <w:rPr>
          <w:rFonts w:eastAsia="Times New Roman" w:cs="Arial" w:ascii="Arial" w:hAnsi="Arial"/>
          <w:color w:val="000000"/>
          <w:sz w:val="24"/>
          <w:szCs w:val="24"/>
          <w:lang w:val="mn-Cyrl-MN" w:bidi="mn-Mong-MN"/>
        </w:rPr>
        <w:t>үйлдвэрлэл эрхлэгчид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Бүртгэлийн хугацаа, байршил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mn-Cyrl-MN"/>
        </w:rPr>
        <w:tab/>
        <w:t xml:space="preserve">Хугацаа:  2024 оны 11 дүгээр сарын 18-ны өдрөөс 11 дүгээр сарын 22-ны өдрүүдэд бүртгэнэ.   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Хаана: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 Аймгийн Хүнс, хөдөө аж ахуйн газарт албан ёсоор бүртгүүлж, мандат авна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Хөнгөлөлт, дэмжлэг: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Орон нутгийн үйлдвэрлэл эрхлэгчид нь талбайн түрээсээс </w:t>
      </w:r>
      <w:r>
        <w:rPr>
          <w:rFonts w:eastAsia="Times New Roman" w:cs="Arial" w:ascii="Arial" w:hAnsi="Arial"/>
          <w:color w:val="000000"/>
          <w:sz w:val="24"/>
          <w:szCs w:val="24"/>
          <w:lang w:val="mn-Cyrl-MN"/>
        </w:rPr>
        <w:t>бүрэн ч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өлөөлөгдөнө. 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Үзэсгэлэн худалдаанд оролцох бараа бүтээгдэхүүнд тавигдах шаардла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Оролцогч нь холбогдох байгууллагуудад бүртгүүлсэн байх, хуваарилсан талбайдаа өөрийн байгууллагын өнгө төрхийг бий болгох, </w:t>
      </w:r>
      <w:r>
        <w:rPr>
          <w:rFonts w:eastAsia="Times New Roman" w:cs="Arial" w:ascii="Arial" w:hAnsi="Arial"/>
          <w:color w:val="000000"/>
          <w:sz w:val="24"/>
          <w:szCs w:val="24"/>
          <w:lang w:val="mn-Cyrl-MN"/>
        </w:rPr>
        <w:t>ширээ,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тавиур, хаяг, реклам, чимэглэл, бараа бүтээгдэхүүнийхээ сурталчилгааг өөрсдөө бүрэн хариуц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Хувцаслалт, үйлчилгээний соёл, бүтээгдэхүүний байрлуулалт, засалтад онцгой анхаарсан байх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Хүнсний бүтээгдэхүүн нь эрүүл ахуй, ариун цэврийн шаардлагыг бүрэн хангасан, шинжилгээнд хамрагдсан, гарал үүсэл нь тодорхой, сав, баглаа боодлын стандартын шаардлага бүрэн хангасан байх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Хүнсний бүтээгдэхүүн хадгалж худалдаалах зориулалттай хөргөгч, хөлдөөгч, хөргүүр гэх мэт тоног төхөөрөмж, ашиглагдах залгуур, уртасгагчийн цахилгааны аюулгүй байдлыг бүрэн ханган ажилл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Үзэсгэлэн зохион байгуулах заалны ханыг цоолж, гэмтээхгүй байх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Оролцогч нь бараа бүтээгдэхүүнээ хуваарилсан талбайд 20</w:t>
      </w:r>
      <w:r>
        <w:rPr>
          <w:rFonts w:eastAsia="Times New Roman" w:cs="Arial" w:ascii="Arial" w:hAnsi="Arial"/>
          <w:sz w:val="24"/>
          <w:szCs w:val="24"/>
        </w:rPr>
        <w:t>24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оны 1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дүгээр сарын 29-ний өдрийн 10.00 цагт байрлуулж, тохижилт хийж дууссан бай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Оролцогч нь хэрэглэгчээ хүндэтгэн бараа, бүтээгдэхүүнээ үйлдвэрийн үнээр худалдах, бүтээгдэхүүнээ зохих хэмжээнд хямдралтай болон урамшуулалтай худалдаалахыг эрхэмлэх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Үзэсгэлэнгийн үеийн цагийн хуваарь болон зохион байгуулагчдаас тавьсан шаардлагыг мөрдөж ажиллана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360" w:right="2423" w:firstLine="72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1  дүгээ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tbl>
      <w:tblPr>
        <w:tblW w:w="97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993"/>
        <w:gridCol w:w="1559"/>
        <w:gridCol w:w="1417"/>
        <w:gridCol w:w="1560"/>
      </w:tblGrid>
      <w:tr>
        <w:trPr>
          <w:trHeight w:val="30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ХОЙД БҮСИЙН ТҮНШЛЭЛ-2024” ҮЗЭСГЭЛЭН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ХУДАЛДААНЫ ТӨСӨВ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ko-KR" w:bidi="mn-Mong-MN"/>
              </w:rPr>
            </w:pPr>
            <w:r>
              <w:rPr>
                <w:rFonts w:eastAsia="Times New Roman" w:cs="Arial" w:ascii="Arial" w:hAnsi="Arial"/>
                <w:lang w:eastAsia="ko-KR" w:bidi="mn-Mong-M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ko-KR" w:bidi="mn-Mong-MN"/>
              </w:rPr>
            </w:pPr>
            <w:r>
              <w:rPr>
                <w:rFonts w:eastAsia="Times New Roman" w:cs="Arial" w:ascii="Arial" w:hAnsi="Arial"/>
                <w:lang w:eastAsia="ko-KR" w:bidi="mn-Mong-M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ko-KR" w:bidi="mn-Mong-MN"/>
              </w:rPr>
            </w:pPr>
            <w:r>
              <w:rPr>
                <w:rFonts w:eastAsia="Times New Roman" w:cs="Arial" w:ascii="Arial" w:hAnsi="Arial"/>
                <w:lang w:eastAsia="ko-KR" w:bidi="mn-Mong-M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ko-KR" w:bidi="mn-Mong-MN"/>
              </w:rPr>
            </w:pPr>
            <w:r>
              <w:rPr>
                <w:rFonts w:eastAsia="Times New Roman" w:cs="Arial" w:ascii="Arial" w:hAnsi="Arial"/>
                <w:lang w:eastAsia="ko-KR" w:bidi="mn-Mong-M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Д</w:t>
            </w: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/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Ажил арга хэмжэ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Тоо хэмжэ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Хэмжих нэг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Нэгж үнэ /мян.төг/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Нийт үнэ /мян.төг/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Гадна талд байрлуулах анон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val="mn-Cyrl-MN" w:eastAsia="ko-KR" w:bidi="mn-Mong-M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640.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Дотор анонс /ар талын хананд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val="mn-Cyrl-MN" w:eastAsia="ko-KR" w:bidi="mn-Mong-M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1280.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Хулдаас /павильоны хөмсөг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ширхэ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1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700.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4</w:t>
            </w: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Хулдаас /танхим чимэглэх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ширхэ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1000.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Шторк бэлтгэх /зар, сурталчилгаа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с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1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Хөтлөг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 xml:space="preserve">ца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400.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Урлагийн тоглол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үзүүлбэ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300.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8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Ширээний түрээ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ширхэ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150.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9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Ширээ зөөж тээвэрлэх /ачааны машин, ачигчийн хамт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уда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400.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0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Бусад /анонс тогтоох уяа, оосор, скоч гэх мэт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27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275.0</w:t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Дү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345.0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Шагна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 xml:space="preserve">Өргөмжлө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4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405.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Ц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2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2250.0</w:t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Дү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2655.0</w:t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Нийт зард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ko-KR" w:bidi="mn-Mong-MN"/>
              </w:rPr>
            </w:pPr>
            <w:r>
              <w:rPr>
                <w:rFonts w:eastAsia="Times New Roman" w:cs="Arial" w:ascii="Arial" w:hAnsi="Arial"/>
                <w:color w:val="000000"/>
                <w:lang w:val="mn-Cyrl-MN" w:eastAsia="ko-KR" w:bidi="mn-Mong-MN"/>
              </w:rPr>
              <w:t>8</w:t>
            </w:r>
            <w:r>
              <w:rPr>
                <w:rFonts w:eastAsia="Times New Roman" w:cs="Arial" w:ascii="Arial" w:hAnsi="Arial"/>
                <w:color w:val="000000"/>
                <w:lang w:eastAsia="ko-KR" w:bidi="mn-Mong-MN"/>
              </w:rPr>
              <w:t>000.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-оОо-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</w:t>
      </w:r>
    </w:p>
    <w:sectPr>
      <w:type w:val="nextPage"/>
      <w:pgSz w:w="11906" w:h="16838"/>
      <w:pgMar w:left="1418" w:right="624" w:gutter="0" w:header="0" w:top="51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5:00Z</dcterms:created>
  <dc:creator>ismail - [2010]</dc:creator>
  <dc:description/>
  <cp:keywords/>
  <dc:language>en-US</dc:language>
  <cp:lastModifiedBy>Жавхаа Даваасүрэн</cp:lastModifiedBy>
  <cp:lastPrinted>2024-11-22T16:00:00Z</cp:lastPrinted>
  <dcterms:modified xsi:type="dcterms:W3CDTF">2024-12-04T08:15:00Z</dcterms:modified>
  <cp:revision>2</cp:revision>
  <dc:subject/>
  <dc:title/>
</cp:coreProperties>
</file>