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3360" w:leader="none"/>
        </w:tabs>
        <w:ind w:right="2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1  дүгээ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ЖЛЫН ХЭСГИЙН БҮРЭЛДЭХҮҮН</w:t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095"/>
      </w:tblGrid>
      <w:tr>
        <w:trPr/>
        <w:tc>
          <w:tcPr>
            <w:tcW w:w="4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 xml:space="preserve">Ажлын хэсгийн дарга: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Д.Соёлчхүү (Аймгийн Засаг даргын орлогч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>Гишүү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n-Cyrl-MN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n-Cyrl-MN"/>
              </w:rPr>
              <w:t xml:space="preserve">Нарийн бичгийн дарга: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Одгэрэл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mn-Cyrl-MN"/>
              </w:rPr>
              <w:t xml:space="preserve">Хотын захирагчийн албаны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дар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.Мөнхбаяр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(Аймгийн Засаг даргын Тамгын газрын Хууль, эрх зүйн хэлтсий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дарг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 xml:space="preserve">С.Даваадорж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(Аймгийн Засаг даргын Тамгын газрын Хөгжлийн бодлого, төлөвлөлт, хөрөнгө оруулалтын хэлтсий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дарг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.Галсансайнхувь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(Аймгийн Засаг даргын Тамгын газрын Санхүү, төрийн сангийн хэлтсий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mn-Cyrl-MN"/>
              </w:rPr>
              <w:t>дарг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.Цолмо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Газрын харилцаа, барилга хот байгуулалтын газрын дар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Т.Батмөнх (“Эрдэнэт үйлдвэр” ТӨҮГ-ын Ерөнхий инжене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Б.Бат-Эрдэнэ 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Эрдэнэтийн Д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lang w:val="mn-Cyrl-MN"/>
              </w:rPr>
              <w:t>улааны цахилгаан станцы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 ТӨХК-ийн захира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mn-Cyrl-M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 xml:space="preserve">Г.Батмөнх (“Эрдэнэт үйлдвэр” ТӨҮГ-ын Ус хангамжийн цехийн дарг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Бүүвэйбаатар (Эрдэнэт-Ус ДТС ОНӨХК-ийн захир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Г.Энхбаяр 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Эрдэнэт ШУТП-ийн захира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Д.Ядамсүрэ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ймгийн Засаг даргын Тамгын газр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өрийн захиргаа, удирдлагы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хэлтсийн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Цахимжуулалт, мэдээллийн технологи хөгжүүлэлт, хэрэгжүүлэлт хариуцсан мэргэжилтэ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lang w:val="mn-Cyrl-MN"/>
              </w:rPr>
              <w:t>Д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Мягмар (Хэрэглэгчийн эрх ашгийг хамгаалах нийгэмлэг НҮТББ-ын дар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арангэрэл (Монголын барилгын инженерүүдийн Холбоо ТББ Орхон аймаг дахь салбар зөвлөлийн тэргүү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одномжамц 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Эрдэнэт-Ус ДТС ОНӨХК-ийн </w:t>
            </w:r>
            <w:r>
              <w:rPr>
                <w:rFonts w:cs="Arial" w:ascii="Arial" w:hAnsi="Arial"/>
                <w:sz w:val="24"/>
                <w:szCs w:val="24"/>
              </w:rPr>
              <w:t>Төсөл хөтөлбөр, инноваци хариуцсан инжен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  <w:t>—</w:t>
      </w:r>
      <w:r>
        <w:rPr>
          <w:rFonts w:cs="Arial" w:ascii="Arial" w:hAnsi="Arial"/>
          <w:bCs/>
          <w:color w:val="000000"/>
          <w:lang w:val="mn-Cyrl-MN"/>
        </w:rPr>
        <w:t>оОо—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567" w:leader="none"/>
          <w:tab w:val="right" w:pos="9360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color w:val="333333"/>
          <w:sz w:val="24"/>
          <w:szCs w:val="24"/>
          <w:shd w:fill="FFFFFF" w:val="clear"/>
          <w:lang w:val="mn-Cyrl-MN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Аймгийн Засаг даргын 2024 он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10  дугаар сарын ....... -ны өдрийн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....  дугаар захирамжийн </w:t>
      </w:r>
      <w:r>
        <w:rPr>
          <w:rFonts w:cs="Arial" w:ascii="Arial" w:hAnsi="Arial"/>
        </w:rPr>
        <w:t xml:space="preserve"> II </w:t>
      </w:r>
      <w:r>
        <w:rPr>
          <w:rFonts w:cs="Arial" w:ascii="Arial" w:hAnsi="Arial"/>
          <w:lang w:val="mn-Cyrl-MN"/>
        </w:rPr>
        <w:t>хавсралт</w:t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sectPr>
          <w:type w:val="nextPage"/>
          <w:pgSz w:w="11906" w:h="16838"/>
          <w:pgMar w:left="1418" w:right="624" w:gutter="0" w:header="0" w:top="51" w:footer="0" w:bottom="30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720"/>
        <w:rPr>
          <w:rFonts w:ascii="Arial" w:hAnsi="Arial" w:eastAsia="Times New Roman" w:cs="Arial"/>
          <w:bCs/>
          <w:color w:val="000000"/>
          <w:sz w:val="24"/>
          <w:szCs w:val="24"/>
          <w:lang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mn-Cyrl-MN"/>
        </w:rPr>
      </w:r>
    </w:p>
    <w:p>
      <w:pPr>
        <w:pStyle w:val="Normal"/>
        <w:spacing w:lineRule="auto" w:line="240" w:before="0" w:after="0"/>
        <w:ind w:left="9360" w:firstLine="720"/>
        <w:rPr>
          <w:rFonts w:ascii="Arial" w:hAnsi="Arial" w:eastAsia="Times New Roman" w:cs="Arial"/>
          <w:bCs/>
          <w:color w:val="000000"/>
          <w:sz w:val="24"/>
          <w:szCs w:val="24"/>
          <w:lang w:val="mn-Cyrl-MN" w:eastAsia="mn-Cyrl-M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mn-Cyrl-MN" w:eastAsia="mn-Cyrl-MN"/>
        </w:rPr>
      </w:r>
    </w:p>
    <w:sectPr>
      <w:type w:val="nextPage"/>
      <w:pgSz w:orient="landscape" w:w="16838" w:h="11906"/>
      <w:pgMar w:left="306" w:right="306" w:gutter="0" w:header="0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Calibri" w:cs="Arial"/>
      <w:sz w:val="24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Mon" w:hAnsi="Arial Mo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yl5">
    <w:name w:val="_5yl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Mon" w:hAnsi="Arial Mo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2" w:before="0" w:after="0"/>
      <w:jc w:val="both"/>
    </w:pPr>
    <w:rPr>
      <w:rFonts w:ascii="Tahoma" w:hAnsi="Tahoma" w:eastAsia="Tahoma" w:cs="Tahoma"/>
    </w:rPr>
  </w:style>
  <w:style w:type="paragraph" w:styleId="Newsothertext">
    <w:name w:val="news-oth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40404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5:00Z</dcterms:created>
  <dc:creator>ismail - [2010]</dc:creator>
  <dc:description/>
  <cp:keywords/>
  <dc:language>en-US</dc:language>
  <cp:lastModifiedBy>Жавхаа Даваасүрэн</cp:lastModifiedBy>
  <cp:lastPrinted>2024-11-04T14:51:00Z</cp:lastPrinted>
  <dcterms:modified xsi:type="dcterms:W3CDTF">2024-11-14T01:55:00Z</dcterms:modified>
  <cp:revision>2</cp:revision>
  <dc:subject/>
  <dc:title/>
</cp:coreProperties>
</file>